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Fedeli unveils 2020 Vision pla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Kicks off campaign for mayor's sea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By Gord Young</w:t>
      </w:r>
    </w:p>
    <w:p>
      <w:pPr>
        <w:pStyle w:val="Normal"/>
        <w:rPr>
          <w:rFonts w:ascii="Arial" w:hAnsi="Arial" w:cs="Arial"/>
          <w:lang w:val="en-GB"/>
        </w:rPr>
      </w:pPr>
      <w:r>
        <w:rPr>
          <w:rFonts w:cs="Arial" w:ascii="Arial" w:hAnsi="Arial"/>
          <w:lang w:val="en-GB"/>
        </w:rPr>
        <w:t>The Nug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rth Bay mayoral candidate Vic Fedeli kicked off his campaign Tuesday, unveiling a long-term strategy to bring economic, environmental and social growth to the 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lan, entitled 2020 Vision, is outlined in a 12-page document to be hand-delivered to every household and business in the city.</w:t>
      </w:r>
    </w:p>
    <w:p>
      <w:pPr>
        <w:pStyle w:val="Normal"/>
        <w:rPr>
          <w:rFonts w:ascii="Arial" w:hAnsi="Arial" w:cs="Arial"/>
          <w:lang w:val="en-GB"/>
        </w:rPr>
      </w:pPr>
      <w:r>
        <w:rPr>
          <w:rFonts w:cs="Arial" w:ascii="Arial" w:hAnsi="Arial"/>
          <w:lang w:val="en-GB"/>
        </w:rPr>
        <w:t>"I'm very proud of it and I hope the community will take the time to read it," said Fedeli, calling the booklet a reflection of the spirit and philosophy he intends to bring to city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his plan, Fedeli says he will look to eliminate all payment and perks for councillors and other board members appointed by the city and will initiate an immediate sell-off of surplus municipal 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 plan also includes the creation of a grant-accessing program and a community development corporation to market the city's industrial prope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ver the last year, I met with literally hundreds and hundreds of people to talk about where we are and where we could be tomorrow," Fedeli said, explaining how the plan was developed.  "It's a working document...a strategic direction for council over the next 2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details of Fedeli's 2020 Vision include the creation of a "fast-track ambassador" at city hall to cut through red tape and improve service, and the establishment of a series of forums to hear from children and young adults to better understand their needs and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deli, 47, is a retired businessman well known for his former role as chairman of the Air Base Property Corpo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s up against Coun. Lynne Bennett, Jeff Marceau and Tim Wright for the mayor's seat in the Nov. 10 municipal el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 plan includes the creation of an annual "think tank" that will see successful former residents invited back to the city for two days to discuss ideas about attracting new industry 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wntown bo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deli also proposes to service more land to accommodate additional aerospace companies and to continue talks with Nipissing University and Canadore College to open a campus and residence in the city's downtown core to help boost the downtown.</w:t>
      </w:r>
    </w:p>
    <w:p>
      <w:pPr>
        <w:pStyle w:val="Normal"/>
        <w:rPr>
          <w:rFonts w:ascii="Arial" w:hAnsi="Arial" w:cs="Arial"/>
          <w:lang w:val="en-GB"/>
        </w:rPr>
      </w:pPr>
      <w:r>
        <w:rPr>
          <w:rFonts w:cs="Arial" w:ascii="Arial" w:hAnsi="Arial"/>
          <w:lang w:val="en-GB"/>
        </w:rPr>
        <w:t>"I hope that people will see a plan that's been developed to make all residents of North Bay flourish within the next 20 years," he sa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ayoral candidate Vic Fedeli launched his campaign Tuesday with a long-term strategy for North Bay, outlined in a 12-page booklet to be delivered to homes and businesses throughout the cit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54:00Z</dcterms:created>
  <dc:creator>Victor Fedeli</dc:creator>
  <dc:description/>
  <dc:language>en-US</dc:language>
  <cp:lastModifiedBy>Jamie Whiteside</cp:lastModifiedBy>
  <dcterms:modified xsi:type="dcterms:W3CDTF">2003-10-16T01:54:00Z</dcterms:modified>
  <cp:revision>2</cp:revision>
  <dc:subject/>
  <dc:title>Fedeli unveils 2020 Vision plan</dc:title>
</cp:coreProperties>
</file>