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endy Abdalla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a-Marie &amp; Antonio Acqu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m &amp; Betty Albeart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Al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&amp; Jean All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nando Amend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cio &amp; Diana Ammer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iseppe &amp; Maria Ammer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into Annib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 &amp; Gale Antho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ke Antho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ny Armstr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ohn Bak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m &amp; Guy Bar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 &amp;Kathleen Barring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pp &amp; Chantelle Batt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Barbara Belis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ia Bent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 Bent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deo &amp; Lynne Bernar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an Bertr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 Bidal-Cow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lter Blah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B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ndy Bos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dger Bow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ward &amp; Roslyn Bow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lbert &amp; Nancy Bow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gory Brig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ol Bris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Brow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y &amp; Lyla Burne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 Bur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ndall &amp; Patricia Bush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&amp; Elsie Bu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e &amp; Liz Bu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hard Bu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&amp; Christine Byr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ent &amp; Jennifer Bywa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ia Caliciuri-Scarf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ck Campb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do &amp; Amelia Canar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io Canar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 Candelo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rd Card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 Carfagn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ovanni Caru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Caru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&amp; Tracey Cauc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lo &amp; Alfredo Celeb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hen Ceris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c Char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l Chiccarel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aret Childerh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r &amp; Peggy Chir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Cian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hard Ci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io &amp; Barbara Cicciarel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iano Cirul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ke Co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vette Cou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ie Cou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Cow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san C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ve &amp; Angela Cr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erri Crew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&amp; Cindie D'Agost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no Dai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cien Dele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no &amp; Mary Delf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&amp; June DeVuo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en DeVuo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g &amp; Danielle Doman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nry Dren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iel &amp; Noella Duches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na Dum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bbi Ead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th El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ald &amp; Joan Eu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Falc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 &amp; Nanci Far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sa &amp; Al Fa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se Fa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Frank &amp; Ruth Fazz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r &amp; Elizabeth Fede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b &amp; Lena Fede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 &amp; Patty Fede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 Fergu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eme Fe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&amp; Leah Fer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wn &amp; Rosemary Fitzsimm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a Floy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izabeth Foi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Foll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il For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en Fo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Donna Frechet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 Fud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hard Gauth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d &amp; Brianne Gav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anna G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le Gl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an Gl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Goodrid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an Gra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Gra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y &amp; Dr. Wendy Gra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Gra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n Gras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ia Grav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ndy Grav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son Grawbar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eph &amp; Heather Gui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&amp; Livia Hachkow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y Ha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H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ham Halle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ley &amp; Mary Han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an Ha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lie &amp; Darlene Hoff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e &amp; Rosemarie Hoff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ke &amp; Michelle Hol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Hub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dd Humm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nton &amp; Shandra Humm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Hutchin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an &amp; Robert Jamie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Allison Jamie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 &amp; Patricia Jenk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r. Rod &amp; Lynn Johnst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niote Katsiap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uck &amp; Erma Ke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neth Kend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en Kilp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k K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enn &amp; Mary-Lou K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ve &amp; Paula Kiz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uce &amp; Marisa Kn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m &amp; Tracey Koli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hony &amp; Judith Kozi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fan &amp; Viola Kraj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Bernard Lacro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ia Lag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Lamo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rcy &amp; Gisele Lamot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an Laroc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 &amp; Geri Lawl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Lechlit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&amp; Edwina Lechlit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Michael Leck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ck Leck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tty L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k Legau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mon Len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y Lero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ny &amp; Jane Li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ry Luc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Luc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m &amp; Eleanore Lun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&amp; Maureen Ly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colm &amp; Joanne MacLe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an &amp; Paula MacPher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mothy Magi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yne &amp; Francine Malcol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o Margari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ger &amp; Sandra Marl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nda Marsh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Judy Marty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&amp; Thea Marus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menic &amp; Nicolina Masci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 &amp; Terry Ma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ristopher May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 McDona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ce &amp;Marilyn McLaugh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rew McLaugh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 McLaugh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McLaugh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k McLaugh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&amp; Andrea McLel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e Mendic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k Mi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ald &amp; Mary Mi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jamin Min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uce Mo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Karen Mo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e Mort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&amp; Katherine Murr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Ne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Susan No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ron &amp; James Nor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en Ok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ther Angelo Olive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wn O'Nei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ro &amp; Brenda Orlan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za Or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ny Or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Or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eph  &amp; Lynne Palang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Paula Palang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m &amp; Roula Panoul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ff &amp; Giovanna Parn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cio &amp; Nicole Pav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Gary Pea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 Peller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nard Pen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ald Philli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ry &amp; Nancy Pig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&amp; Suzanne Pletz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 &amp; Tony Po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cien &amp; Janet Poudr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ner Pre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te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d &amp; Heather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lph &amp; Shirley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ffaele &amp; Josephine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 &amp; Millie Pri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&amp; Emelia Pu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&amp; Ilse Rei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menico &amp; Virginia Repa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oley &amp; Lucie Ric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Richard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illip Richar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ald &amp; Mary Rol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&amp; Terry Ro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 &amp; Martha Ro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hony R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ry &amp; Karen Roton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 Sang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 &amp; Lillian Sar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to &amp; Anna Scarf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an &amp; Mary-Cathryn Scarle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bert &amp; Frances Schia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onia &amp; Anna-Maria Schiav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hen Schiav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r &amp; Karen Scho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rd Schu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wart &amp; Edna Sco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Richard Seni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Shan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x &amp; Lorraine Shapi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 Sha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ry Sh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k &amp; Gina Sher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 Shor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sse Shor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nzo &amp; Tiziana Silv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neth Sincl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y Sincl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ce &amp; Helen Sis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ex &amp; Elizabeth Spe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&amp; Julie Squirr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nis Stalk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d Sten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 Stockf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orge &amp; Lynne Stockf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kob Strob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ug &amp; Ramona Sulliv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ley &amp; Ruth Sulliv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&amp; Hilda Sulliv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de Swy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anne Tarrar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en Tayl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rad Thibeau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nt Thom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ss &amp; Nancy Thomp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d &amp; Sharron Thom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 Tripo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elle Trud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ny &amp; Kelly Tur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&amp; Kathy Val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ic Veille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eph &amp; Rosline Veille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 &amp; Lori Vena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in Vez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cy Vig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Jim Vig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nny Voss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 &amp; Diane Wall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nda Wall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va Wardla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Wat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y Wilm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ris &amp; Kimberly Winr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Bryan Wol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b Wood, 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an &amp; John W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ald W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gory Wr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Wyl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rray &amp; Annemarie Yo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urie Yp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ison Zadoroz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ce &amp; Helen Zapp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ito Zimbal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 Zimbal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Zimbala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3:34:00Z</dcterms:created>
  <dc:creator>Peter</dc:creator>
  <dc:description/>
  <dc:language>en-US</dc:language>
  <cp:lastModifiedBy>Jamie Whiteside</cp:lastModifiedBy>
  <cp:lastPrinted>2003-11-09T08:33:00Z</cp:lastPrinted>
  <dcterms:modified xsi:type="dcterms:W3CDTF">2003-11-09T13:34:00Z</dcterms:modified>
  <cp:revision>2</cp:revision>
  <dc:subject/>
  <dc:title>Anna-Marie &amp; Antonio Acquino</dc:title>
</cp:coreProperties>
</file>