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day, Octob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fabulous 2 weeks have passed, and did it ever go quickly.  I placed a second ad in the North Bay Nugget that detailed some of the innovative ideas in the 2020 Vision.  Again – what a response!  It took me about a week to respond to all the e-mails and telephone calls.  The support continues to be out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P has her own button on the website now, call Patty’s Corner.  She has been getting fabulous response to it.  It’s a little bit serious and a whole lot funny – a lot like Miss P herself.  She has been super supportive through this whole process, and I can’t thank her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s go up this weekend.  Our campaign team promised all the Provincial parties that we would wait until the election was over before we started our mainstream campaign.  I can’t imagine what it will be like to see signs out there with my name on them.  We sure had a lot of people call and e-mail to request a lawn sign.  I’m guessing there will be 500 up on people’s private property on Sunday al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20 Vision booklet is off to the printers.  It’s a 12-page booklet that will be hand-delivered to every resident.  In fact 25,000 are being printed – yes, right here in North Bay!  I’d like to thank the hundreds of people who contributed their thoughts towards this plan.  Some concepts are new; some are tried and proven in other cities around the world.  The dedication of my co-authors can never be truly articulated and I hope you like their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gain to all of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6:24:00Z</dcterms:created>
  <dc:creator>Victor Fedeli</dc:creator>
  <dc:description/>
  <dc:language>en-US</dc:language>
  <cp:lastModifiedBy>Jamie Whiteside</cp:lastModifiedBy>
  <dcterms:modified xsi:type="dcterms:W3CDTF">2003-10-13T16:24:00Z</dcterms:modified>
  <cp:revision>2</cp:revision>
  <dc:subject/>
  <dc:title>Two weeks ago, I stood before 322 friends and announced that I was running for Mayor</dc:title>
</cp:coreProperties>
</file>