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day, Septemb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has happened in the last 2 weeks.  After the announcement, I placed an ad in the North Bay Nugget that described some of my municipal philosophies and campaign guidelines.  All I can say is "Wow", what a response.  It took me over six days to respond to the 179 e-mails and several dozen telephone calls.  The support has been out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 e-mails were glowing and super-supportive (except a firefighter wanted to know if any cuts were planned.  This provided a great opportunity to explain that my 2020 Vision plan doesn’t require cuts, just getting back-to-basics on spending!).  I showed Miss P what people had to say and she says we need to widen the doors so my noggin will fit through.  It’s been fabulous to know that the Plan I worked so hard on has been so accepted by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Plan, I can't believe the response I got to my strict campaign guidelines that I talked about in the ad.  For those who missed them, I announced that no donations over $100 will be accepted as well as no corporate cheques.  I will also publish a complete Donors' List before the election.  As for signs, I will produce only lawn signs, and they will be placed only on private property, where people have made a personal choice to display a sign.  No signs will be placed on public lands such as the overpass or parks, and absolutely no highway signs will be 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where I go people comment on the ad, applaud the campaign reforms, and agree that the 2020 Vision Plan is what will move us forward over the next 2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respo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like what you've read so far.  Please feel free to contact me at any time with your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 Fedeli Campaign</w:t>
      </w:r>
    </w:p>
    <w:p>
      <w:pPr>
        <w:pStyle w:val="Normal"/>
        <w:rPr/>
      </w:pPr>
      <w:r>
        <w:rPr/>
        <w:t>Box 21111, North Bay, ON P1B 9N8</w:t>
      </w:r>
    </w:p>
    <w:p>
      <w:pPr>
        <w:pStyle w:val="Normal"/>
        <w:rPr/>
      </w:pPr>
      <w:r>
        <w:rPr/>
        <w:t>Telephone: 472-0717</w:t>
      </w:r>
    </w:p>
    <w:p>
      <w:pPr>
        <w:pStyle w:val="Normal"/>
        <w:rPr/>
      </w:pPr>
      <w:r>
        <w:rPr/>
        <w:t>E-mail: victor@fedeli.com</w:t>
      </w:r>
    </w:p>
    <w:p>
      <w:pPr>
        <w:pStyle w:val="Normal"/>
        <w:rPr/>
      </w:pPr>
      <w:r>
        <w:rPr/>
        <w:t>Website: fedel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26:00Z</dcterms:created>
  <dc:creator>Victor Fedeli</dc:creator>
  <dc:description/>
  <dc:language>en-US</dc:language>
  <cp:lastModifiedBy>Jamie Whiteside</cp:lastModifiedBy>
  <dcterms:modified xsi:type="dcterms:W3CDTF">2003-09-25T23:26:00Z</dcterms:modified>
  <cp:revision>2</cp:revision>
  <dc:subject/>
  <dc:title>Two weeks ago, I stood before 322 friends and announced that I was running for Mayor</dc:title>
</cp:coreProperties>
</file>